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40995</wp:posOffset>
                  </wp:positionH>
                  <wp:positionV relativeFrom="paragraph">
                    <wp:posOffset>96520</wp:posOffset>
                  </wp:positionV>
                  <wp:extent cx="1522730" cy="789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 Ennio, 20 - 20137 Milano (Italy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 02/5456785 (r.a.) - Fax: 02/551914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 : </w:t>
            </w:r>
            <w:hyperlink r:id="rId3">
              <w:r>
                <w:rPr>
                  <w:rStyle w:val="InternetLink"/>
                </w:rPr>
                <w:t>fpagani@fratellipagani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0795</wp:posOffset>
                </wp:positionV>
                <wp:extent cx="62185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85pt" to="487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AROMI E INGREDIENTI ESCLUSIVI  -  EXCLUSIVE INGREDIENTS AND FLAVOU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KACIJA IZDELK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ROMA MORTADELA 4806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Wingdings" w:cs="Wingdings" w:ascii="Wingdings" w:hAnsi="Wingdings"/>
          <w:sz w:val="36"/>
        </w:rPr>
        <w:t>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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IN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oma samo za profesionalno uporab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666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STAVINE:</w:t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: dekstroza, naravne arome (aromatični pripravki ,  aromatizirane snovi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666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ADJUVANS/PODPOR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ČILA/ TOPI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dpora:dekstroz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ELEK JE PROIZVEDEN V SKLADU Z- UPORABA;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0" w:hanging="0"/>
              <w:jc w:val="both"/>
              <w:rPr/>
            </w:pPr>
            <w:r>
              <w:rPr/>
              <w:t xml:space="preserve">Proizvod vsebuje arome in je  v skladu z Reg.EU 1334/2008  in  kasnejšimi </w:t>
            </w:r>
          </w:p>
          <w:p>
            <w:pPr>
              <w:pStyle w:val="Normal"/>
              <w:ind w:right="-230" w:hanging="0"/>
              <w:jc w:val="both"/>
              <w:rPr/>
            </w:pPr>
            <w:r>
              <w:rPr/>
              <w:t>popravki (disciplina prehrambenih arom).</w:t>
            </w:r>
          </w:p>
          <w:p>
            <w:pPr>
              <w:pStyle w:val="Normal"/>
              <w:ind w:right="-230" w:hanging="0"/>
              <w:jc w:val="both"/>
              <w:rPr/>
            </w:pPr>
            <w:r>
              <w:rPr/>
              <w:t>Sklicuje se na normativ uporabljenih sladkorjev D.M.22.10.87 št.463.</w:t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OLEPTIČNE LASTNOSTI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h zelene  barve, karakterističnega vonja in okusa.</w:t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OLOŠKE LASTNOSTI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no število bakterij(povprečne vrednosti): 10</w:t>
            </w:r>
            <w:r>
              <w:rPr>
                <w:vertAlign w:val="superscript"/>
              </w:rPr>
              <w:t>2</w:t>
            </w:r>
            <w:r>
              <w:rPr/>
              <w:t>-10</w:t>
            </w:r>
            <w:r>
              <w:rPr>
                <w:vertAlign w:val="superscript"/>
              </w:rPr>
              <w:t xml:space="preserve">5 </w:t>
            </w:r>
            <w:r>
              <w:rPr/>
              <w:t>ufc/g</w:t>
            </w:r>
          </w:p>
          <w:p>
            <w:pPr>
              <w:pStyle w:val="Normal"/>
              <w:rPr/>
            </w:pPr>
            <w:r>
              <w:rPr/>
              <w:t>Salmonella: : ničelna v 25 g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STNOST EMBALIRANIH ENOT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ečka primerna za prehrambene artik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OJI HRANJENJ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raniti na svežem, suhem in  temnem prostoru.</w:t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K TRAJANJ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2 leti od dneva proizvodnj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POROČLJIVA DOZACIJ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g na 100 kg mesne mas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40995</wp:posOffset>
                  </wp:positionH>
                  <wp:positionV relativeFrom="paragraph">
                    <wp:posOffset>96520</wp:posOffset>
                  </wp:positionV>
                  <wp:extent cx="1522730" cy="7893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 Ennio, 20 - 20137 Milano (Italy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 02/5456785 (r.a.) - Fax: 02/551914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fpagani@fratellipagani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0795</wp:posOffset>
                </wp:positionV>
                <wp:extent cx="62185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85pt" to="487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AROMI E INGREDIENTI ESCLUSIVI  -  EXCLUSIVE INGREDIENTS AND FLAVOURS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EBNOST SNOVI ALI PROIZVODOV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 POVZROČAJO ALERGIJE ALI PREOBČUTLJIVOSTI</w:t>
      </w:r>
    </w:p>
    <w:p>
      <w:pPr>
        <w:pStyle w:val="Normal"/>
        <w:jc w:val="center"/>
        <w:rPr/>
      </w:pPr>
      <w:r>
        <w:rPr/>
        <w:t>Priloga II Uredbe (ES)št.1169/2011 in nadaljnje sprememb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IME IZDELKA:  </w:t>
      </w:r>
      <w:r>
        <w:rPr>
          <w:b/>
          <w:sz w:val="24"/>
          <w:szCs w:val="24"/>
        </w:rPr>
        <w:t>AROMA MORTADELA 4806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00"/>
        <w:gridCol w:w="1261"/>
        <w:gridCol w:w="1524"/>
        <w:gridCol w:w="184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SEBU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OTNO V OBRA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SLEDOV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OV/SESTAVINA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»-» odsotno,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+«prisotno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a, ki vsebujejo gluten ( to so navadna pšenica, rž, ječmen, oves, pira) in proizvodi, ki jih vsebujej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mehkužci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jajca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ribe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arašidi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soja in proizvodi, ki jo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mleko in proizvodi iz njega (tudi laktoza)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oreščki, npr.mandeljni, lešniki, orehi, peka orehi, Cashew orehi, pistacije, macadamia orehi …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zelena in ostale kobuljnice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gorčica in  proizvodi iz nje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sezamovo seme in proizvodi, ki ga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žveplo in sulfiti v koncentraciji nad 10mg/kg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ali 10 mg/l (kot SO</w:t>
            </w:r>
            <w:r>
              <w:rPr>
                <w:vertAlign w:val="subscript"/>
              </w:rPr>
              <w:t>2</w:t>
            </w:r>
            <w:r>
              <w:rPr/>
              <w:t xml:space="preserve">).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&lt;</w:t>
            </w:r>
            <w:r>
              <w:rPr/>
              <w:t xml:space="preserve"> 25 mg/Kg  bele dehidrirane zelenjave*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Bob in proizvodi iz bo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Mehkužci in izdelki mehkužcev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  <w:t>* SO</w:t>
      </w:r>
      <w:r>
        <w:rPr>
          <w:vertAlign w:val="subscript"/>
        </w:rPr>
        <w:t>2</w:t>
      </w:r>
      <w:r>
        <w:rPr/>
        <w:t xml:space="preserve"> je prisotna v mejah določenih  z All.II Reg.ES 1333/2008 in kasnejših popravkov</w:t>
      </w:r>
    </w:p>
    <w:p>
      <w:pPr>
        <w:pStyle w:val="Normal"/>
        <w:ind w:left="360" w:hanging="360"/>
        <w:rPr/>
      </w:pPr>
      <w:r>
        <w:rPr/>
        <w:t>** vključno z izjavo o odsotnosti glutena s sklicevanjem na 20ppm in odsotnosti navzkrižne kontaminacij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Izjava GMO: (skladno z Uredbo (ES)št. 1829/2003 in 1830/2003) proizvod ni GMO, ne izvira iz GMO in </w:t>
      </w:r>
    </w:p>
    <w:p>
      <w:pPr>
        <w:pStyle w:val="Normal"/>
        <w:ind w:left="360" w:hanging="360"/>
        <w:rPr/>
      </w:pPr>
      <w:r>
        <w:rPr/>
        <w:t xml:space="preserve">                       </w:t>
      </w:r>
      <w:r>
        <w:rPr/>
        <w:t>ne vsebuje derivate GM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24"/>
        </w:rPr>
      </w:pPr>
      <w:r>
        <w:rPr/>
        <w:t>Izjava glede ionizirajočega sevanja( skladno z Dir.1999/2 ES in 1999/3/ES in nadaljnjimi spremembami): izdelek  ni bil izpostavljen ionizirajočem sevanju in ne vsebuje sestavin, izpostavljenih ionizirajočem sevanju</w:t>
      </w:r>
      <w:r>
        <w:rPr>
          <w:lang w:val="en-GB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418" w:right="851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7230" w:leader="none"/>
      </w:tabs>
      <w:rPr/>
    </w:pPr>
    <w:r>
      <w:rPr/>
      <w:t>Revizija :  št. 04</w:t>
      <w:tab/>
      <w:tab/>
      <w:t xml:space="preserve">          Milano, 11.08.2022</w:t>
    </w:r>
  </w:p>
  <w:p>
    <w:pPr>
      <w:pStyle w:val="Header"/>
      <w:rPr/>
    </w:pPr>
    <w:r>
      <w:rPr/>
    </w:r>
  </w:p>
  <w:p>
    <w:pPr>
      <w:pStyle w:val="Header"/>
      <w:rPr/>
    </w:pPr>
    <w:r>
      <w:rPr/>
      <w:t>Status: AKTIV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pagani@galactica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fpagani@galactic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3:00Z</dcterms:created>
  <dc:creator>Server</dc:creator>
  <dc:description/>
  <cp:keywords/>
  <dc:language>en-US</dc:language>
  <cp:lastModifiedBy> </cp:lastModifiedBy>
  <cp:lastPrinted>2013-04-15T10:00:00Z</cp:lastPrinted>
  <dcterms:modified xsi:type="dcterms:W3CDTF">2023-01-18T08:23:00Z</dcterms:modified>
  <cp:revision>2</cp:revision>
  <dc:subject/>
  <dc:title> </dc:title>
</cp:coreProperties>
</file>