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1522730" cy="789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Ennio, 20 - 20137 Milano (Ital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 02/5456785 (r.a.) - Fax: 02/55191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fpagani@fratellipagani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0795</wp:posOffset>
                </wp:positionV>
                <wp:extent cx="6218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85pt" to="48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IJA IZDELK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OMA S 4522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Wingdings" w:cs="Wingdings" w:ascii="Wingdings" w:hAnsi="Wingdings"/>
          <w:sz w:val="36"/>
        </w:rPr>
        <w:t>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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IN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avna prehrambena aroma samo za profesionalno uporab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EGORIJA A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omatični pripravk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ADJUVANTI/ PODP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ČILA/TOPI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pora: E1520 propilen glikol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DELEK JE PROIZVEDEN V SKLADU Z;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lang w:val="pl-PL"/>
              </w:rPr>
            </w:pPr>
            <w:r>
              <w:rPr>
                <w:lang w:val="sv-SE"/>
              </w:rPr>
              <w:t>Proizvod je  aroma in je  v skladu z Reg.EU 1334/2008  in kasnejših popravkov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OLEPTIČN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očina  rdečkasto-vijolične   barve, tipičnega vonja in okus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ŠK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no število bakterij (povprečne vrednosti):10</w:t>
            </w:r>
            <w:r>
              <w:rPr>
                <w:vertAlign w:val="superscript"/>
              </w:rPr>
              <w:t>2</w:t>
            </w:r>
            <w:r>
              <w:rPr/>
              <w:t>- 10</w:t>
            </w:r>
            <w:r>
              <w:rPr>
                <w:vertAlign w:val="superscript"/>
              </w:rPr>
              <w:t>3</w:t>
            </w:r>
            <w:r>
              <w:rPr/>
              <w:t xml:space="preserve"> ufc/g</w:t>
            </w:r>
          </w:p>
          <w:p>
            <w:pPr>
              <w:pStyle w:val="Normal"/>
              <w:rPr/>
            </w:pPr>
            <w:r>
              <w:rPr/>
              <w:t>Salmonella: : ničelna v 25 g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STNOST EMBALIRANIH ENOT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ečka ali steklenička primerna za prehrambene artik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OJI HRANJEN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raniti na svežem, suhem in  temnem prostoru.</w:t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K TRAJAN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2 leti od dneva proizvodn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IPOROČLJIVA DOZACIJ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50-100)g na 100kg mešani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zorilo: Pretresite pred uporabo.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1522730" cy="789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Ennio, 20 - 20137 Milano (Italy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el.: 02/5456785 (r.a.) - Fax: 02/55191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fpagani@fratellipagani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0795</wp:posOffset>
                </wp:positionV>
                <wp:extent cx="6218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85pt" to="48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EBNOST SNOVI ALI PROIZVODOV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 POVZROČAJO ALERGIJE ALI PREOBČUTLJIVOSTI</w:t>
      </w:r>
    </w:p>
    <w:p>
      <w:pPr>
        <w:pStyle w:val="Normal"/>
        <w:jc w:val="center"/>
        <w:rPr/>
      </w:pPr>
      <w:r>
        <w:rPr/>
        <w:t>Priloga II Uredbe (ES)št.1169/2011 in nadaljnje sprememb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IME IZDELKA:  </w:t>
      </w:r>
      <w:r>
        <w:rPr>
          <w:b/>
          <w:sz w:val="24"/>
          <w:szCs w:val="24"/>
        </w:rPr>
        <w:t>AROMA S 45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00"/>
        <w:gridCol w:w="1261"/>
        <w:gridCol w:w="1524"/>
        <w:gridCol w:w="184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EBU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OTNO V OBRA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LEDOV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OV/SESTAVIN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»-» odsotno,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+«prisotn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a, ki vsebujejo gluten ( to so navadna pšenica, rž, ječmen, oves, pira) in proizvodi, ki jih vsebujej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ehkužci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ajca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ribe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arašidi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soja in proizvodi, ki jo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leko in proizvodi iz njega (tudi laktoza)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oreščki, npr.mandeljni, lešniki, orehi, peka orehi, Cashew orehi, pistacije, macadamia orehi …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zelena in ostale kobuljnice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gorčica in  proizvodi iz nje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sezamovo seme in proizvodi, ki ga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žveplo in sulfiti v koncentraciji nad 10mg/kg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ali 10 mg/l (kot SO</w:t>
            </w:r>
            <w:r>
              <w:rPr>
                <w:vertAlign w:val="subscript"/>
              </w:rPr>
              <w:t>2</w:t>
            </w:r>
            <w:r>
              <w:rPr/>
              <w:t xml:space="preserve">).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Bob in proizvodi iz bo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Mehkužci in izdelki mehkužcev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** vključno z izjavo o odsotnosti glutena s sklicevanjem na 20ppm in odsotnosti navzkrižne kontaminacij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Izjava GMO: (skladno z Uredbo (ES)št. 1829/2003 in 1830/2003) proizvod ni GMO, ne izvira iz GMO in </w:t>
      </w:r>
    </w:p>
    <w:p>
      <w:pPr>
        <w:pStyle w:val="Normal"/>
        <w:ind w:left="360" w:hanging="360"/>
        <w:rPr/>
      </w:pPr>
      <w:r>
        <w:rPr/>
        <w:t xml:space="preserve">                       </w:t>
      </w:r>
      <w:r>
        <w:rPr/>
        <w:t>ne vsebuje derivate GM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4"/>
          <w:szCs w:val="4"/>
        </w:rPr>
      </w:pPr>
      <w:r>
        <w:rPr/>
        <w:t>Izjava glede ionizirajočega sevanja( skladno z Dir.1999/2 ES in 1999/3/ES in nadaljnimi spremembami): izdelek  ni bil izpostavljen ionizirajočem sevanju in ne vsebuje sestavin, izpostavljenih ionizirajočem sevanju</w:t>
      </w:r>
      <w:r>
        <w:rPr>
          <w:lang w:val="en-GB"/>
        </w:rPr>
        <w:t>.</w:t>
      </w:r>
    </w:p>
    <w:p>
      <w:pPr>
        <w:pStyle w:val="Normal"/>
        <w:ind w:left="360" w:hanging="36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headerReference w:type="default" r:id="rId6"/>
      <w:type w:val="nextPage"/>
      <w:pgSz w:w="11906" w:h="16838"/>
      <w:pgMar w:left="1418" w:right="851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230" w:leader="none"/>
      </w:tabs>
      <w:rPr/>
    </w:pPr>
    <w:r>
      <w:rPr/>
      <w:t>Revizija :  št. 20</w:t>
      <w:tab/>
      <w:tab/>
      <w:t xml:space="preserve">          Milano, 13.11.2020</w:t>
    </w:r>
  </w:p>
  <w:p>
    <w:pPr>
      <w:pStyle w:val="Header"/>
      <w:rPr/>
    </w:pPr>
    <w:r>
      <w:rPr/>
    </w:r>
  </w:p>
  <w:p>
    <w:pPr>
      <w:pStyle w:val="Header"/>
      <w:rPr/>
    </w:pPr>
    <w:r>
      <w:rPr/>
      <w:t>Status: AKTIV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pagani@galactica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fpagani@galactic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7:00Z</dcterms:created>
  <dc:creator>Server</dc:creator>
  <dc:description/>
  <cp:keywords/>
  <dc:language>en-US</dc:language>
  <cp:lastModifiedBy> </cp:lastModifiedBy>
  <cp:lastPrinted>2010-09-14T16:35:00Z</cp:lastPrinted>
  <dcterms:modified xsi:type="dcterms:W3CDTF">2021-02-01T10:57:00Z</dcterms:modified>
  <cp:revision>2</cp:revision>
  <dc:subject/>
  <dc:title> </dc:title>
</cp:coreProperties>
</file>