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812"/>
      </w:tblGrid>
      <w:tr>
        <w:trPr/>
        <w:tc>
          <w:tcPr>
            <w:tcW w:w="375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340995</wp:posOffset>
                  </wp:positionH>
                  <wp:positionV relativeFrom="paragraph">
                    <wp:posOffset>96520</wp:posOffset>
                  </wp:positionV>
                  <wp:extent cx="1522730" cy="7893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a Ennio, 20 - 20137 Milano (Italy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.: 02/5456785 (r.a.) - Fax: 02/5519147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-Mail : </w:t>
            </w:r>
            <w:hyperlink r:id="rId3">
              <w:r>
                <w:rPr>
                  <w:rStyle w:val="InternetLink"/>
                </w:rPr>
                <w:t>fpagani@fratellipagani.it</w:t>
              </w:r>
            </w:hyperlink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10795</wp:posOffset>
                </wp:positionV>
                <wp:extent cx="621855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85pt" to="487.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AROMI E INGREDIENTI ESCLUSIVI  -  EXCLUSIVE INGREDIENTS AND FLAVOUR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ECIFIKACIJA IZDELK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OXAN BOMB 17133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rFonts w:eastAsia="Wingdings" w:cs="Wingdings" w:ascii="Wingdings" w:hAnsi="Wingdings"/>
          <w:sz w:val="36"/>
        </w:rPr>
        <w:t></w:t>
      </w:r>
      <w:r>
        <w:rPr>
          <w:sz w:val="36"/>
        </w:rPr>
        <w:t xml:space="preserve"> </w:t>
      </w:r>
      <w:r>
        <w:rPr>
          <w:rFonts w:eastAsia="Wingdings" w:cs="Wingdings" w:ascii="Wingdings" w:hAnsi="Wingdings"/>
          <w:sz w:val="36"/>
        </w:rPr>
        <w:t></w:t>
      </w:r>
      <w:r>
        <w:rPr>
          <w:sz w:val="36"/>
        </w:rPr>
        <w:t xml:space="preserve"> </w:t>
      </w:r>
      <w:r>
        <w:rPr>
          <w:rFonts w:eastAsia="Wingdings" w:cs="Wingdings" w:ascii="Wingdings" w:hAnsi="Wingdings"/>
          <w:sz w:val="36"/>
        </w:rPr>
        <w:t>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3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KUPINA:</w:t>
            </w:r>
          </w:p>
        </w:tc>
        <w:tc>
          <w:tcPr>
            <w:tcW w:w="6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hrambeni polizdelek samo za profesionalno uporabo.Ni namenjen za prodajo na drobno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5"/>
        <w:gridCol w:w="6664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STAVINE:</w:t>
            </w:r>
          </w:p>
        </w:tc>
        <w:tc>
          <w:tcPr>
            <w:tcW w:w="6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ektor kislosti: E262 natrijev acetat; podpora:E331 natrijev citrat; sol (17%); antioksidant: E300 askorbinska kislina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5"/>
        <w:gridCol w:w="6664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ADJUVANS/PODPOR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ČILA/ TOPIL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dpora: ni prisotna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3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DELEK JE PROIZVEDEN V SKLADU Z- UPORABA;</w:t>
            </w:r>
          </w:p>
        </w:tc>
        <w:tc>
          <w:tcPr>
            <w:tcW w:w="6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0" w:hanging="0"/>
              <w:jc w:val="both"/>
              <w:rPr/>
            </w:pPr>
            <w:r>
              <w:rPr/>
              <w:t>Uporabljati pri izdelkih iz mesa, oziroma svežih mesnih izdelkih (klobase,</w:t>
            </w:r>
          </w:p>
          <w:p>
            <w:pPr>
              <w:pStyle w:val="Normal"/>
              <w:ind w:right="-230" w:hanging="0"/>
              <w:jc w:val="both"/>
              <w:rPr/>
            </w:pPr>
            <w:r>
              <w:rPr/>
              <w:t xml:space="preserve"> </w:t>
            </w:r>
            <w:r>
              <w:rPr/>
              <w:t>pečenice, hamburger in podobno).</w:t>
            </w:r>
          </w:p>
          <w:p>
            <w:pPr>
              <w:pStyle w:val="Normal"/>
              <w:ind w:right="-230" w:hanging="0"/>
              <w:jc w:val="both"/>
              <w:rPr/>
            </w:pPr>
            <w:r>
              <w:rPr>
                <w:lang w:val="pl-PL"/>
              </w:rPr>
              <w:t>Sklicuje se na Reg.EU 1333/2008  in kasnejšimi popravki za</w:t>
            </w:r>
          </w:p>
          <w:p>
            <w:pPr>
              <w:pStyle w:val="Normal"/>
              <w:ind w:right="-230" w:hanging="0"/>
              <w:jc w:val="both"/>
              <w:rPr/>
            </w:pPr>
            <w:r>
              <w:rPr/>
              <w:t xml:space="preserve">dovoljene prehrambene aditive pri konzervaciji izdelkov. V skladu z Reg.EU </w:t>
            </w:r>
          </w:p>
          <w:p>
            <w:pPr>
              <w:pStyle w:val="Normal"/>
              <w:ind w:right="-230" w:hanging="0"/>
              <w:jc w:val="both"/>
              <w:rPr/>
            </w:pPr>
            <w:r>
              <w:rPr/>
              <w:t>231/2012 in kasnejšimi popravki (specifičnost prehrambenih aditivov)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3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OLEPTIČNE LASTNOSTI:</w:t>
            </w:r>
          </w:p>
        </w:tc>
        <w:tc>
          <w:tcPr>
            <w:tcW w:w="6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  belkaste  barve, nevtralnega vonja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3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ROBIOLOŠKE LASTNOSTI:</w:t>
            </w:r>
          </w:p>
        </w:tc>
        <w:tc>
          <w:tcPr>
            <w:tcW w:w="6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upno število bakterij(povprečne vrednosti): 10</w:t>
            </w:r>
            <w:r>
              <w:rPr>
                <w:vertAlign w:val="superscript"/>
              </w:rPr>
              <w:t>2</w:t>
            </w:r>
            <w:r>
              <w:rPr/>
              <w:t>-10</w:t>
            </w:r>
            <w:r>
              <w:rPr>
                <w:vertAlign w:val="superscript"/>
              </w:rPr>
              <w:t xml:space="preserve">4 </w:t>
            </w:r>
            <w:r>
              <w:rPr/>
              <w:t>ufc/g</w:t>
            </w:r>
          </w:p>
          <w:p>
            <w:pPr>
              <w:pStyle w:val="Normal"/>
              <w:rPr/>
            </w:pPr>
            <w:r>
              <w:rPr/>
              <w:t>Salmonella: : ničelna v 25 g</w: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3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ASTNOST EMBALIRANIH ENOT:</w:t>
            </w:r>
          </w:p>
        </w:tc>
        <w:tc>
          <w:tcPr>
            <w:tcW w:w="6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ečka primerna za prehrambene artikle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3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GOJI HRANJENJA:</w:t>
            </w:r>
          </w:p>
        </w:tc>
        <w:tc>
          <w:tcPr>
            <w:tcW w:w="6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raniti na svežem, suhem in  temnem prostoru.</w:t>
            </w:r>
          </w:p>
        </w:tc>
      </w:tr>
    </w:tbl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3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K TRAJANJA:</w:t>
            </w:r>
          </w:p>
        </w:tc>
        <w:tc>
          <w:tcPr>
            <w:tcW w:w="6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2 leti od dneva proizvodnje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3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POROČLJIVA DOZACIJA:</w:t>
            </w:r>
          </w:p>
        </w:tc>
        <w:tc>
          <w:tcPr>
            <w:tcW w:w="6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500g na 100 kg mesne mase.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 xml:space="preserve">Ribe (tuna) 250g na 100kg </w:t>
            </w:r>
          </w:p>
        </w:tc>
      </w:tr>
    </w:tbl>
    <w:p>
      <w:pPr>
        <w:pStyle w:val="Normal"/>
        <w:rPr>
          <w:sz w:val="22"/>
          <w:lang w:val="pl-PL"/>
        </w:rPr>
      </w:pPr>
      <w:r>
        <w:br w:type="page"/>
      </w:r>
      <w:r>
        <w:rPr>
          <w:sz w:val="22"/>
          <w:lang w:val="pl-PL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812"/>
      </w:tblGrid>
      <w:tr>
        <w:trPr/>
        <w:tc>
          <w:tcPr>
            <w:tcW w:w="375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340995</wp:posOffset>
                  </wp:positionH>
                  <wp:positionV relativeFrom="paragraph">
                    <wp:posOffset>96520</wp:posOffset>
                  </wp:positionV>
                  <wp:extent cx="1522730" cy="7893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pl-PL" w:eastAsia="en-US"/>
              </w:rPr>
            </w:pPr>
            <w:r>
              <w:rPr>
                <w:sz w:val="22"/>
                <w:lang w:val="pl-PL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a Ennio, 20 - 20137 Milano (Italy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.: 02/5456785 (r.a.) - Fax: 02/5519147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hyperlink r:id="rId5">
              <w:r>
                <w:rPr>
                  <w:rStyle w:val="InternetLink"/>
                </w:rPr>
                <w:t>fpagani@fratellipagani.it</w:t>
              </w:r>
            </w:hyperlink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10795</wp:posOffset>
                </wp:positionV>
                <wp:extent cx="621855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85pt" to="487.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AROMI E INGREDIENTI ESCLUSIVI  -  EXCLUSIVE INGREDIENTS AND FLAVOURS 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 xml:space="preserve">AROMI E INGREDIENTI ESCLUSIVI  -  EXCLUSIVE INGREDIENTS AND FLAVOUR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SEBNOST SNOVI ALI PROIZVODOV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 POVZROČAJO ALERGIJE ALI PREOBČUTLJIVOSTI</w:t>
      </w:r>
    </w:p>
    <w:p>
      <w:pPr>
        <w:pStyle w:val="Normal"/>
        <w:jc w:val="center"/>
        <w:rPr/>
      </w:pPr>
      <w:r>
        <w:rPr/>
        <w:t>Priloga II Uredbe (ES)št.1169/2011 in nadaljnje sprememb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IME IZDELKA:  </w:t>
      </w:r>
      <w:r>
        <w:rPr>
          <w:b/>
          <w:sz w:val="24"/>
          <w:szCs w:val="24"/>
        </w:rPr>
        <w:t>ROXAN BOMB 171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400"/>
        <w:gridCol w:w="1261"/>
        <w:gridCol w:w="1524"/>
        <w:gridCol w:w="1842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ER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SEBUJ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SOTNO V OBRAT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SLEDOVI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OV/SESTAVINA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»-» odsotno,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»+«prisotno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ta, ki vsebujejo gluten ( to so navadna pšenica, rž, ječmen, oves, pira) in proizvodi, ki jih vsebujej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mehkužci in proizvodi, ki jih vsebujejo,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jajca in proizvodi, ki jih vsebujejo,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ribe in proizvodi, ki jih vsebujejo,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arašidi in proizvodi, ki jih vsebujejo,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soja in proizvodi, ki jo vsebujejo,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mleko in proizvodi iz njega (tudi laktoza),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oreščki, npr.mandeljni, lešniki, orehi, peka orehi, Cashew orehi, pistacije, macadamia orehi … in proizvodi, ki jih vsebujejo,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zelena in ostale kobuljnice in proizvodi, ki jih vsebujejo,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gorčica in  proizvodi iz nje,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sezamovo seme in proizvodi, ki ga vsebujejo,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žveplo in sulfiti v koncentraciji nad 10mg/kg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ali 10 mg/l (kot SO</w:t>
            </w:r>
            <w:r>
              <w:rPr>
                <w:vertAlign w:val="subscript"/>
              </w:rPr>
              <w:t>2</w:t>
            </w:r>
            <w:r>
              <w:rPr/>
              <w:t xml:space="preserve">).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Bob in proizvodi iz bob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Mehkužci in izdelki mehkužcev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/>
      </w:pPr>
      <w:r>
        <w:rPr/>
        <w:t>** vključno z izjavo o odsotnosti glutena s sklicevanjem na 20ppm in odsotnosti navzkrižne kontaminacije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Izjava GMO: (skladno z Uredbo (ES)št. 1829/2003 in 1830/2003) proizvod ni GMO, ne izvira iz GMO in </w:t>
      </w:r>
    </w:p>
    <w:p>
      <w:pPr>
        <w:pStyle w:val="Normal"/>
        <w:ind w:left="360" w:hanging="360"/>
        <w:rPr/>
      </w:pPr>
      <w:r>
        <w:rPr/>
        <w:t xml:space="preserve">                       </w:t>
      </w:r>
      <w:r>
        <w:rPr/>
        <w:t>ne vsebuje derivate GMO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sz w:val="4"/>
          <w:szCs w:val="4"/>
        </w:rPr>
      </w:pPr>
      <w:r>
        <w:rPr/>
        <w:t>Izjava glede ionizirajočega sevanja( skladno z Dir.1999/2 ES in 1999/3/ES in nadaljnjimi spremembami): izdelek  ni bil izpostavljen ionizirajočem sevanju in ne vsebuje sestavin, izpostavljenih ionizirajočem sevanju</w:t>
      </w:r>
      <w:r>
        <w:rPr>
          <w:lang w:val="en-GB"/>
        </w:rPr>
        <w:t>.</w:t>
      </w:r>
    </w:p>
    <w:p>
      <w:pPr>
        <w:pStyle w:val="Normal"/>
        <w:jc w:val="center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sectPr>
      <w:headerReference w:type="default" r:id="rId6"/>
      <w:type w:val="nextPage"/>
      <w:pgSz w:w="11906" w:h="16838"/>
      <w:pgMar w:left="1418" w:right="851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7230" w:leader="none"/>
      </w:tabs>
      <w:rPr/>
    </w:pPr>
    <w:r>
      <w:rPr/>
      <w:t>Revizija :  št. 03</w:t>
      <w:tab/>
      <w:tab/>
      <w:t xml:space="preserve">          Milano, 22.07.2020</w:t>
    </w:r>
  </w:p>
  <w:p>
    <w:pPr>
      <w:pStyle w:val="Header"/>
      <w:rPr/>
    </w:pPr>
    <w:r>
      <w:rPr/>
    </w:r>
  </w:p>
  <w:p>
    <w:pPr>
      <w:pStyle w:val="Header"/>
      <w:rPr/>
    </w:pPr>
    <w:r>
      <w:rPr/>
      <w:t>Status: AKTIV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pagani@galactica.it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fpagani@galactica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17:00Z</dcterms:created>
  <dc:creator>Server</dc:creator>
  <dc:description/>
  <cp:keywords/>
  <dc:language>en-US</dc:language>
  <cp:lastModifiedBy> </cp:lastModifiedBy>
  <cp:lastPrinted>2012-05-04T09:29:00Z</cp:lastPrinted>
  <dcterms:modified xsi:type="dcterms:W3CDTF">2020-07-28T07:17:00Z</dcterms:modified>
  <cp:revision>2</cp:revision>
  <dc:subject/>
  <dc:title> </dc:title>
</cp:coreProperties>
</file>