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IJA IZDEL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FI 80 EXTRA V-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IN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ravna aroma za prehrano, samo za profesionalno uporabo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STAVINE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avne arome ,aromatični priprav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ADJUVANS/PODPORE/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REDČILA/ TOPILA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e: prehrambena rastlinska vlakna (bambus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DELEK JE PROIZVEDEN V SKLADU Z;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Izdelek je v skladu z  Reg.EU 1334/2008   in kasnejšimi popravki </w:t>
            </w:r>
          </w:p>
          <w:p>
            <w:pPr>
              <w:pStyle w:val="Normal"/>
              <w:ind w:right="-230" w:hanging="0"/>
              <w:jc w:val="both"/>
              <w:rPr/>
            </w:pPr>
            <w:r>
              <w:rPr/>
              <w:t xml:space="preserve">(disciplina prehrambenih arom),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OLEPTIČN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h bele barve, vonj in okus po karakterističen.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ŠK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no število bakterij(povprečne vrednosti): 10</w:t>
            </w:r>
            <w:r>
              <w:rPr>
                <w:vertAlign w:val="superscript"/>
              </w:rPr>
              <w:t>3</w:t>
            </w:r>
            <w:r>
              <w:rPr/>
              <w:t>-10</w:t>
            </w:r>
            <w:r>
              <w:rPr>
                <w:vertAlign w:val="superscript"/>
              </w:rPr>
              <w:t xml:space="preserve">6 </w:t>
            </w:r>
            <w:r>
              <w:rPr/>
              <w:t>ufc/g</w:t>
            </w:r>
          </w:p>
          <w:p>
            <w:pPr>
              <w:pStyle w:val="Normal"/>
              <w:rPr/>
            </w:pPr>
            <w:r>
              <w:rPr/>
              <w:t>Salmonella: : ničelna v 25 g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NOST EMBALIRANIH ENOT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čka primerna za prehrambene artik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OJI HRANJE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raniti na svežem, suhem in  temnem prostoru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K TRAJA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2 leti od dneva proizvodn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POROČLJIVA DOZACIJ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,2-2,5)% glede na uporabljeno vodo in maščob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NOST SNOVI ALI PROIZVODOV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POVZROČAJO ALERGIJE ALI PREOBČUTLJIVOSTI</w:t>
      </w:r>
    </w:p>
    <w:p>
      <w:pPr>
        <w:pStyle w:val="Normal"/>
        <w:jc w:val="center"/>
        <w:rPr/>
      </w:pPr>
      <w:r>
        <w:rPr/>
        <w:t>Priloga II Uredbe (ES)št.1169/2011 in nadaljnje spremem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IME IZDELKA:  </w:t>
      </w:r>
      <w:r>
        <w:rPr>
          <w:b/>
          <w:sz w:val="24"/>
          <w:szCs w:val="24"/>
        </w:rPr>
        <w:t>PROFI 80 EXTRA V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00"/>
        <w:gridCol w:w="1261"/>
        <w:gridCol w:w="1524"/>
        <w:gridCol w:w="184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EBU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OTNO V OBRA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LEDOV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OV/SESTAVIN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»-» odsotno,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+«prisot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, ki vsebujejo gluten ( to so navadna pšenica, rž, ječmen, oves, pira) in proizvodi, ki jih vsebujej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ehkužc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jca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rib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rašid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oja in proizvodi, ki jo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leko in proizvodi iz njega (tudi laktoza)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oreščki, npr.mandeljni, lešniki, orehi, peka orehi, Cashew orehi, pistacije, macadamia orehi …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zelena in ostale kobuljnic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orčica in  proizvodi iz nje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ezamovo seme in proizvodi, ki ga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žveplo in sulfiti v koncentraciji nad 10mg/kg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li 10 mg/l (kot SO</w:t>
            </w:r>
            <w:r>
              <w:rPr>
                <w:vertAlign w:val="subscript"/>
              </w:rPr>
              <w:t>2</w:t>
            </w:r>
            <w:r>
              <w:rPr/>
              <w:t xml:space="preserve">).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Bob in proizvodi iz bo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ehkužci in izdelki mehkužcev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** vključno z izjavo o odsotnosti glutena s sklicevanjem na 20ppm in odsotnosti navzkrižne kontaminacij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Izjava GMO: (skladno z Uredbo (ES)št. 1829/2003 in 1830/2003) proizvod ni GMO, ne izvira iz GMO in </w:t>
      </w:r>
    </w:p>
    <w:p>
      <w:pPr>
        <w:pStyle w:val="Normal"/>
        <w:ind w:left="360" w:hanging="360"/>
        <w:rPr/>
      </w:pPr>
      <w:r>
        <w:rPr/>
        <w:t xml:space="preserve">                       </w:t>
      </w:r>
      <w:r>
        <w:rPr/>
        <w:t>ne vsebuje derivate GM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4"/>
          <w:szCs w:val="4"/>
        </w:rPr>
      </w:pPr>
      <w:r>
        <w:rPr/>
        <w:t>Izjava glede ionizirajočega sevanja( skladno z Dir.1999/2 ES in 1999/3/ES in nadaljnimi spremembami): izdelek  ni bil izpostavljen ionizirajočem sevanju in ne vsebuje sestavin, izpostavljenih ionizirajočem sevanju</w:t>
      </w:r>
      <w:r>
        <w:rPr>
          <w:lang w:val="en-GB"/>
        </w:rPr>
        <w:t>.</w:t>
      </w:r>
    </w:p>
    <w:p>
      <w:pPr>
        <w:pStyle w:val="Normal"/>
        <w:jc w:val="center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6"/>
      <w:type w:val="nextPage"/>
      <w:pgSz w:w="11906" w:h="16838"/>
      <w:pgMar w:left="1418" w:right="851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230" w:leader="none"/>
      </w:tabs>
      <w:rPr/>
    </w:pPr>
    <w:r>
      <w:rPr/>
      <w:t>Revizija :  št. 6</w:t>
      <w:tab/>
      <w:tab/>
      <w:t xml:space="preserve">          Milano, 3.04.2020</w:t>
    </w:r>
  </w:p>
  <w:p>
    <w:pPr>
      <w:pStyle w:val="Header"/>
      <w:rPr/>
    </w:pPr>
    <w:r>
      <w:rPr/>
    </w:r>
  </w:p>
  <w:p>
    <w:pPr>
      <w:pStyle w:val="Header"/>
      <w:rPr/>
    </w:pPr>
    <w:r>
      <w:rPr/>
      <w:t>Status: AKTIV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pagani@galactica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pagani@galactic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Server</dc:creator>
  <dc:description/>
  <cp:keywords/>
  <dc:language>en-US</dc:language>
  <cp:lastModifiedBy> </cp:lastModifiedBy>
  <cp:lastPrinted>2010-09-14T16:35:00Z</cp:lastPrinted>
  <dcterms:modified xsi:type="dcterms:W3CDTF">2022-05-16T08:54:00Z</dcterms:modified>
  <cp:revision>2</cp:revision>
  <dc:subject/>
  <dc:title> </dc:title>
</cp:coreProperties>
</file>