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40995</wp:posOffset>
                  </wp:positionH>
                  <wp:positionV relativeFrom="paragraph">
                    <wp:posOffset>96520</wp:posOffset>
                  </wp:positionV>
                  <wp:extent cx="1522730" cy="789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 Ennio, 20 - 20137 Milano (Italy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 02/5456785 (r.a.) - Fax: 02/551914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 : </w:t>
            </w:r>
            <w:hyperlink r:id="rId3">
              <w:r>
                <w:rPr>
                  <w:rStyle w:val="InternetLink"/>
                </w:rPr>
                <w:t>fpagani@fratellipagani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0795</wp:posOffset>
                </wp:positionV>
                <wp:extent cx="62185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85pt" to="487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AROMI E INGREDIENTI ESCLUSIVI  -  EXCLUSIVE INGREDIENTS AND FLAVOU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KACIJA IZDELK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VOMAL F P K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Wingdings" w:cs="Wingdings" w:ascii="Wingdings" w:hAnsi="Wingdings"/>
          <w:sz w:val="36"/>
        </w:rPr>
        <w:t>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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PINA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hrambeni aditiv primeren za profesionalno ruporabo. Ni namnjen za prodajo na drobn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666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STAVINE:</w:t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zator: E451 Trifosfati – E452 polifosf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666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OADJUVANS/PODPORE/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ZREDČILA/ TOPILA: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podpora: ni prisotn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ZDELEK JE PROIZVEDEN V SKLADU Z;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0" w:hanging="0"/>
              <w:jc w:val="both"/>
              <w:rPr/>
            </w:pPr>
            <w:r>
              <w:rPr>
                <w:lang w:val="pl-PL"/>
              </w:rPr>
              <w:t>Sklicuje se na Reg.EU 1333/2008 in kasnejšimi popravki</w:t>
            </w:r>
          </w:p>
          <w:p>
            <w:pPr>
              <w:pStyle w:val="Normal"/>
              <w:ind w:right="-23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(disciplina prehrambenih aditivov )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In v skladu z Reg.EU 231/2012 in kasnejšimi popravki (specifičnost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ehrambenih aditivov).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666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ŽAVA IZVORA:</w:t>
            </w:r>
          </w:p>
        </w:tc>
        <w:tc>
          <w:tcPr>
            <w:tcW w:w="6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LIJA.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OLEPTIČNE LASTNOSTI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 belkaste barv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IČNO- FIZIČNE LASTNOSTI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P</w:t>
            </w:r>
            <w:r>
              <w:rPr>
                <w:sz w:val="12"/>
                <w:szCs w:val="12"/>
              </w:rPr>
              <w:t>2</w:t>
            </w:r>
            <w:r>
              <w:rPr/>
              <w:t>O</w:t>
            </w:r>
            <w:r>
              <w:rPr>
                <w:sz w:val="12"/>
                <w:szCs w:val="12"/>
              </w:rPr>
              <w:t xml:space="preserve">5:                                                      </w:t>
            </w:r>
            <w:r>
              <w:rPr/>
              <w:t>55 – 57%</w:t>
            </w:r>
          </w:p>
          <w:p>
            <w:pPr>
              <w:pStyle w:val="Normal"/>
              <w:rPr/>
            </w:pPr>
            <w:r>
              <w:rPr/>
              <w:t>-pH ( 1 % )                          8  – 9</w:t>
            </w:r>
          </w:p>
          <w:p>
            <w:pPr>
              <w:pStyle w:val="Normal"/>
              <w:rPr/>
            </w:pPr>
            <w:r>
              <w:rPr/>
              <w:t>-Netopne substance:          max. 0,2%</w:t>
            </w:r>
          </w:p>
          <w:p>
            <w:pPr>
              <w:pStyle w:val="Normal"/>
              <w:rPr/>
            </w:pPr>
            <w:r>
              <w:rPr/>
              <w:t>-Topnost v vodi (20</w:t>
            </w:r>
            <w:r>
              <w:rPr>
                <w:rFonts w:cs="Arial" w:ascii="Arial" w:hAnsi="Arial"/>
              </w:rPr>
              <w:t>°</w:t>
            </w:r>
            <w:r>
              <w:rPr/>
              <w:t>C)     top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IOLOŠKE LASTNOSTI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pno število bakterij(povprečne vrednosti):  &lt;100 ufc/g</w:t>
            </w:r>
          </w:p>
          <w:p>
            <w:pPr>
              <w:pStyle w:val="Normal"/>
              <w:rPr/>
            </w:pPr>
            <w:r>
              <w:rPr/>
              <w:t>Salmonella: : ničelna v 25 g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STNOST EMBALIRANIH ENOT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ečka primerna za prehrambene artik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OJI HRANJENJA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Hraniti na svežem, suhem in  temnem prostoru 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K TRAJANJA:</w:t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2 leti od dneva proizvodnj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IPOROČLJIVA DOZACIJ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g na 1 Kg izdel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zorilo: uporaba polifosfatov je dovoljena v izdelkih na osnovi mesa do max.5g/kg (</w:t>
            </w:r>
            <w:r>
              <w:rPr/>
              <w:t>P</w:t>
            </w:r>
            <w:r>
              <w:rPr>
                <w:sz w:val="12"/>
                <w:szCs w:val="12"/>
              </w:rPr>
              <w:t>2</w:t>
            </w:r>
            <w:r>
              <w:rPr/>
              <w:t>O</w:t>
            </w:r>
            <w:r>
              <w:rPr>
                <w:sz w:val="12"/>
                <w:szCs w:val="12"/>
              </w:rPr>
              <w:t>5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40995</wp:posOffset>
                  </wp:positionH>
                  <wp:positionV relativeFrom="paragraph">
                    <wp:posOffset>96520</wp:posOffset>
                  </wp:positionV>
                  <wp:extent cx="1522730" cy="7893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Via Ennio, 20 - 20137 Milano (Italy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 02/5456785 (r.a.) - Fax: 02/551914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fpagani@fratellipagani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0795</wp:posOffset>
                </wp:positionV>
                <wp:extent cx="62185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85pt" to="487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AROMI E INGREDIENTI ESCLUSIVI  -  EXCLUSIVE INGREDIENTS AND FLAVOURS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EBNOST SNOVI ALI PROIZVODOV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 POVZROČAJO ALERGIJE ALI PREOBČUTLJIVOSTI</w:t>
      </w:r>
    </w:p>
    <w:p>
      <w:pPr>
        <w:pStyle w:val="Normal"/>
        <w:jc w:val="center"/>
        <w:rPr/>
      </w:pPr>
      <w:r>
        <w:rPr/>
        <w:t>Priloga II Uredbe (ES)št.1169/2011 in nadaljnje sprememb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IME IZDELKA:  </w:t>
      </w:r>
      <w:r>
        <w:rPr>
          <w:b/>
          <w:sz w:val="24"/>
          <w:szCs w:val="24"/>
        </w:rPr>
        <w:t>NOVOMAL F P K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00"/>
        <w:gridCol w:w="1261"/>
        <w:gridCol w:w="1524"/>
        <w:gridCol w:w="184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R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SEBU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OTNO V OBRA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SLEDOVI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OV/SESTAVINA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»-» odsotno,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+«prisotno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a, ki vsebujejo gluten ( to so navadna pšenica, rž, ječmen, oves, pira) in proizvodi, ki jih vsebujej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mehkužci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jajca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ribe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arašidi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soja in proizvodi, ki jo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mleko in proizvodi iz njega (tudi laktoza)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oreščki, npr.mandeljni, lešniki, orehi, peka orehi, Cashew orehi, pistacije, macadamia orehi …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zelena in ostale kobuljnice in proizvodi, ki jih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gorčica in  proizvodi iz nje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sezamovo seme in proizvodi, ki ga vsebujejo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žveplo in sulfiti v koncentraciji nad 10mg/kg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ali 10 mg/l (kot SO</w:t>
            </w:r>
            <w:r>
              <w:rPr>
                <w:vertAlign w:val="subscript"/>
              </w:rPr>
              <w:t>2</w:t>
            </w:r>
            <w:r>
              <w:rPr/>
              <w:t xml:space="preserve">).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Bob in proizvodi iz bob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Mehkužci in izdelki mehkužcev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  <w:t>** vključno z izjavo o odsotnosti glutena s sklicevanjem na 20ppm in odsotnosti navzkrižne kontaminacij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Izjava GMO: (skladno z Uredbo (ES)št. 1829/2003 in 1830/2003) proizvod ni GMO, ne izvira iz GMO in </w:t>
      </w:r>
    </w:p>
    <w:p>
      <w:pPr>
        <w:pStyle w:val="Normal"/>
        <w:ind w:left="360" w:hanging="360"/>
        <w:rPr/>
      </w:pPr>
      <w:r>
        <w:rPr/>
        <w:t xml:space="preserve">                       </w:t>
      </w:r>
      <w:r>
        <w:rPr/>
        <w:t>ne vsebuje derivate GM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4"/>
          <w:szCs w:val="4"/>
        </w:rPr>
      </w:pPr>
      <w:r>
        <w:rPr/>
        <w:t>Izjava glede ionizirajočega sevanja( skladno z Dir.1999/2 ES in 1999/3/ES in nadaljnimi spremembami): izdelek  ni bil izpostavljen ionizirajočem sevanju in ne vsebuje sestavin, izpostavljenih ionizirajočem sevanju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sectPr>
      <w:headerReference w:type="default" r:id="rId6"/>
      <w:type w:val="nextPage"/>
      <w:pgSz w:w="11906" w:h="16838"/>
      <w:pgMar w:left="1418" w:right="851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7230" w:leader="none"/>
      </w:tabs>
      <w:rPr/>
    </w:pPr>
    <w:r>
      <w:rPr/>
      <w:t>Revizija :  št. 19</w:t>
      <w:tab/>
      <w:tab/>
      <w:t xml:space="preserve">          Milano, 14.10.2022</w:t>
    </w:r>
  </w:p>
  <w:p>
    <w:pPr>
      <w:pStyle w:val="Header"/>
      <w:rPr/>
    </w:pPr>
    <w:r>
      <w:rPr/>
    </w:r>
  </w:p>
  <w:p>
    <w:pPr>
      <w:pStyle w:val="Header"/>
      <w:rPr/>
    </w:pPr>
    <w:r>
      <w:rPr/>
      <w:t>Status: AKTIV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pagani@galactica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fpagani@galactic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0:00Z</dcterms:created>
  <dc:creator>Server</dc:creator>
  <dc:description/>
  <cp:keywords/>
  <dc:language>en-US</dc:language>
  <cp:lastModifiedBy> </cp:lastModifiedBy>
  <cp:lastPrinted>2022-10-20T11:00:00Z</cp:lastPrinted>
  <dcterms:modified xsi:type="dcterms:W3CDTF">2022-10-20T09:00:00Z</dcterms:modified>
  <cp:revision>2</cp:revision>
  <dc:subject/>
  <dc:title> </dc:title>
</cp:coreProperties>
</file>